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公平贸易专项资金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贸易调整援助企业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75"/>
        <w:gridCol w:w="356"/>
        <w:gridCol w:w="1701"/>
        <w:gridCol w:w="933"/>
        <w:gridCol w:w="2030"/>
      </w:tblGrid>
      <w:tr>
        <w:trPr>
          <w:trHeight w:val="445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企业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社会统一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信用代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地址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邮编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法人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联系方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联 系 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联系方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传    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遭遇外部贸易环境变化的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情况</w:t>
            </w:r>
          </w:p>
        </w:tc>
      </w:tr>
      <w:tr>
        <w:trPr>
          <w:trHeight w:val="6155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述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遭遇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部歧视性贸易政策、对外贸易突发和异常情况、进口严重冲击等贸易环境变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具体情况；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列明案件类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案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号、涉案国别、涉案金额、案件结果等。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附页）</w:t>
            </w:r>
          </w:p>
        </w:tc>
      </w:tr>
      <w:tr>
        <w:trPr>
          <w:trHeight w:val="698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企业经营受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影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情况</w:t>
            </w:r>
          </w:p>
        </w:tc>
      </w:tr>
      <w:tr>
        <w:trPr>
          <w:trHeight w:val="7328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概述企业遭遇贸易环境变化前后，主营范围内的相关产品的生产、贸易、盈利、员工流失等受影响情况（详细情况可另附页）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影响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有多个产品的，可在后增行逐个填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影响方面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内销售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国际贸易</w:t>
            </w:r>
          </w:p>
        </w:tc>
      </w:tr>
      <w:tr>
        <w:trPr>
          <w:trHeight w:val="698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影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后产销情况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前）产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_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1378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后）产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160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比下降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_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928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汉仪中秀体简;仿宋_GB2312" w:cs="汉仪中秀体简;仿宋_GB2312" w:ascii="汉仪中秀体简;仿宋_GB2312" w:hAnsi="汉仪中秀体简;仿宋_GB2312"/>
                <w:b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698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企业采取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贸易调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措施</w:t>
            </w:r>
          </w:p>
        </w:tc>
      </w:tr>
      <w:tr>
        <w:trPr>
          <w:trHeight w:val="884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方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在横线上注明具体调整内容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新市场推广、新品牌打造、新供应链拓展等市场布局和销售策略调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_______________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技术改进、绿色低碳转型等贸易质量和生产效率提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_______________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风险管理、合规体系建设等贸易风险防范和内部机制完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_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____________________   </w:t>
            </w:r>
          </w:p>
        </w:tc>
      </w:tr>
      <w:tr>
        <w:trPr>
          <w:trHeight w:val="175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托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方服务机构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采购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8"/>
              </w:rPr>
              <w:t>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申请援助金额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8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开展的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贸易调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工作及实施效果</w:t>
            </w:r>
          </w:p>
        </w:tc>
      </w:tr>
      <w:tr>
        <w:trPr>
          <w:trHeight w:val="7162" w:hRule="atLeast"/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概述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企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遭遇贸易环境变化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影响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后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，采取的应对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和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调整措施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，开展的相关工作情况，以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及实施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贸易调整的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效果等。（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详细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情况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可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另附页）</w:t>
            </w:r>
          </w:p>
        </w:tc>
      </w:tr>
      <w:tr>
        <w:trPr>
          <w:trHeight w:val="50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签章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们已经仔细阅读了本表和附带说明，我们保证所提供的材料是真实和完整的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盖章： 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 期：</w:t>
            </w:r>
          </w:p>
        </w:tc>
      </w:tr>
    </w:tbl>
    <w:p>
      <w:pPr>
        <w:pStyle w:val="Normal"/>
        <w:jc w:val="right"/>
        <w:rPr>
          <w:rFonts w:ascii="华文仿宋;汉仪仿宋简" w:hAnsi="华文仿宋;汉仪仿宋简" w:eastAsia="华文仿宋;汉仪仿宋简" w:cs="华文仿宋;汉仪仿宋简"/>
          <w:sz w:val="28"/>
          <w:szCs w:val="24"/>
        </w:rPr>
      </w:pPr>
      <w:r>
        <w:rPr>
          <w:rFonts w:ascii="华文仿宋;汉仪仿宋简" w:hAnsi="华文仿宋;汉仪仿宋简" w:cs="华文仿宋;汉仪仿宋简" w:eastAsia="华文仿宋;汉仪仿宋简"/>
          <w:sz w:val="28"/>
          <w:szCs w:val="24"/>
        </w:rPr>
        <w:t>（一式两份，一项目一表格）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资金补助申请承诺书（模板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海市商务委员会：</w:t>
      </w:r>
    </w:p>
    <w:p>
      <w:pPr>
        <w:pStyle w:val="Normal"/>
        <w:ind w:firstLine="640"/>
        <w:jc w:val="both"/>
        <w:rPr>
          <w:rStyle w:val="NormalCharacter"/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贵委进出口公平贸易专项资金（贸易调整援助）申请要求，现我司（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承诺：我司至多仅对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</w:rPr>
        <w:t>同一案件或同一产品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请了一次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</w:rPr>
        <w:t>贸易调整援助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项目，且该项目未重复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</w:rPr>
        <w:t>获得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其它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</w:rPr>
        <w:t>国家及实际财政专项资金支持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Style w:val="NormalCharacter"/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NormalCharacter"/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jc w:val="right"/>
        <w:rPr>
          <w:rStyle w:val="NormalCharacter"/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XXXX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公司   </w:t>
      </w:r>
    </w:p>
    <w:p>
      <w:pPr>
        <w:pStyle w:val="Normal"/>
        <w:ind w:firstLine="640"/>
        <w:jc w:val="right"/>
        <w:rPr>
          <w:rStyle w:val="NormalCharacter"/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XX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Style w:val="NormalCharacter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Style w:val="NormalCharacter"/>
          <w:rFonts w:ascii="华文仿宋;汉仪仿宋简" w:hAnsi="华文仿宋;汉仪仿宋简" w:eastAsia="华文仿宋;汉仪仿宋简" w:cs="华文仿宋;汉仪仿宋简"/>
          <w:color w:val="000000"/>
          <w:sz w:val="28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  <w:font w:name="汉仪中秀体简">
    <w:altName w:val="仿宋_GB2312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0:41:00Z</dcterms:created>
  <dc:creator>Name</dc:creator>
  <dc:description/>
  <dc:language>en-US</dc:language>
  <cp:lastModifiedBy>shsww</cp:lastModifiedBy>
  <cp:lastPrinted>2021-11-03T21:33:00Z</cp:lastPrinted>
  <dcterms:modified xsi:type="dcterms:W3CDTF">2025-07-10T16:37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21066ED6D9A50963CA67ADDC52AA</vt:lpwstr>
  </property>
  <property fmtid="{D5CDD505-2E9C-101B-9397-08002B2CF9AE}" pid="3" name="KSOProductBuildVer">
    <vt:lpwstr>2052-11.8.2.11929</vt:lpwstr>
  </property>
</Properties>
</file>